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сентября  2023 г. №189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вышении размеров денежного вознаграждения , лиц замещающих муниципальные должности в муниципальном районе «Лакский район», должностных окладов и окладов за классный чин муниципальных служащих в муниципальном районе «Лакский район», исходя из которых определяются нормативы формирования расходов на оплату их труд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 Постановления Правительства РД №380 от  21.09.2023года О повышении размеров денежного вознаграждения ,лиц замещающих муниципальные должности в Республике Дагестан  ,должностных окладов и окладов за классный чин муниципальных служащих в Республике Дагестан ,исходя из которых определяются нормативы формирования расходов на оплату их труда», администрация МР «Лакский район»</w:t>
      </w:r>
    </w:p>
    <w:p>
      <w:pPr>
        <w:pStyle w:val="21"/>
        <w:shd w:fill="auto" w:val="clear"/>
        <w:spacing w:before="0" w:after="0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12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с 1 октября 2023 года в 1,055 раза размеры денежного вознаграждения лиц, замещающих муниципальные должности в  муниципальном районе «Лакский район», должностных окладов муниципальных служащих в муниципальном районе  «Лакский район», окладов за классный чин муниципальных служащих в муниципальном районе  «Лакский район», исходя из которых определяются нормативы формирования расходов на оплату их труда, утвержденные постановлением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»,  и произведенное повышение в соответствии с постановлениями администрации  МР «Лакский район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.10.2012 г. №106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5.2013 г. №77, от 25.12.2013 г.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2.2013 г. №166  «О повышении размеров денежного вознаграждения лиц, замещающих муниципальные должности в муниципальном районе  «Лакский район», должностных окладов и окладов за классный чин муниципальных служащих в муниципальном районе  «Лакский район», исходя из которых определяются нормативы формирования расходов на оплату их труд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6.2014 г. №71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2.2017 г.№200  «О повышении размеров денежного вознаграждения лиц, замещающих муниципальные должности в МР «Лакский район», должностных окладов и окладов за классный чин муниципальных служащих в МР «Лакский район», исходя из которых определяются нормативы формирования расходов на оплату их труд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 28 октября 2019 г. №179 «О повышении размеров денежного вознаграждения лиц, замещающих муниципальные должности в муниципальном районе  «Лакский район», должностных окладов и окладов за классный чин муниципальных служащих в муниципальном районе  «Лакский район», исходя из которых определяются нормативы формирования расходо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их труда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 30 сентября  2020 г. №12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повышении размеров денежного вознаграждения лиц, замещающих муниципальные должности в муниципальном районе  МР «Лакский район», должностных окладов и окладов за классный чин муниципальных служащих в  муниципальном районе  МР «Лакский район», исходя из которых определяются нормативы формирования расходов на оплату их труда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0.2022 года №274 «О повышении размеров денежного вознаграждения, лиц замещающих муниципальные должности в муниципальном районе «Лакский район», должностных окладов и окладов за классный чин муниципальных служащих в муниципальном районе «Лакский район»,исходя из которых определяются нормативы формирования расходов на оплату их труд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 постановление вступает в силу  со дня его официального опубликования и распространяется на правоотношения возникшие на 01.10.2023 год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1500" w:after="6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6" w:before="120" w:after="6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2:00Z</dcterms:created>
  <dc:creator>gadji</dc:creator>
  <dc:description/>
  <dc:language>en-US</dc:language>
  <cp:lastModifiedBy>Gulizar</cp:lastModifiedBy>
  <cp:lastPrinted>2023-10-04T10:01:00Z</cp:lastPrinted>
  <dcterms:modified xsi:type="dcterms:W3CDTF">2023-10-04T07:22:00Z</dcterms:modified>
  <cp:revision>2</cp:revision>
  <dc:subject/>
  <dc:title/>
</cp:coreProperties>
</file>